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ind w:left="0" w:right="0" w:hanging="0"/>
        <w:jc w:val="left"/>
        <w:rPr/>
      </w:pPr>
      <w:r>
        <w:rPr>
          <w:rFonts w:cs="Tahoma" w:ascii="Tahoma" w:hAnsi="Tahoma"/>
          <w:b/>
        </w:rPr>
        <w:t>ANEXO III – COMPROVAÇÃO DA TITULAÇÃO (PROVA DE TÍTULOS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ulaçã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e do 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ato Sens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stra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Declaro, sob as penas da lei – artigo 299 do Código Penal Brasileiro – que as informações constantes desta declaração são a expressão da verdad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Segue em anexo, _______ cópias de título(s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Otacílio Costa, _____ de  ____________________________ de 2015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Assinatura do(a) candidato(a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2"/>
          <w:szCs w:val="22"/>
        </w:rPr>
        <w:t>Nº do CPF 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a">
    <w:name w:val="Área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ubrea">
    <w:name w:val="Subárea"/>
    <w:basedOn w:val="Normal"/>
    <w:qFormat/>
    <w:pPr>
      <w:jc w:val="left"/>
    </w:pPr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11:00Z</dcterms:created>
  <dc:creator>Cliente</dc:creator>
  <dc:description/>
  <cp:keywords/>
  <dc:language>en-US</dc:language>
  <cp:lastModifiedBy>FUNDAÇAO</cp:lastModifiedBy>
  <cp:lastPrinted>2015-07-06T16:42:00Z</cp:lastPrinted>
  <dcterms:modified xsi:type="dcterms:W3CDTF">2015-07-20T14:36:00Z</dcterms:modified>
  <cp:revision>20</cp:revision>
  <dc:subject/>
  <dc:title>Prefeitura Municipal de Otacílio Costa</dc:title>
</cp:coreProperties>
</file>